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山西省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第二批创新型中小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（</w:t>
      </w:r>
      <w:r>
        <w:rPr>
          <w:rFonts w:eastAsia="CESI仿宋-GB2312;仿宋" w:cs="仿宋_GB2312;仿宋"/>
          <w:color w:val="000000"/>
          <w:sz w:val="32"/>
          <w:szCs w:val="32"/>
          <w:lang w:val="en-US" w:eastAsia="zh-CN"/>
        </w:rPr>
        <w:t>190</w:t>
      </w:r>
      <w:r>
        <w:rPr>
          <w:rFonts w:ascii="Times New Roman" w:hAnsi="Times New Roman" w:cs="仿宋_GB2312;仿宋"/>
          <w:color w:val="000000"/>
          <w:sz w:val="32"/>
          <w:szCs w:val="32"/>
          <w:lang w:val="en-US" w:eastAsia="zh-CN"/>
        </w:rPr>
        <w:t>户</w:t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eastAsia="CESI仿宋-GB2312;仿宋" w:cs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太原市（</w:t>
      </w:r>
      <w:r>
        <w:rPr>
          <w:rFonts w:eastAsia="CESI仿宋-GB2312;仿宋" w:cs="仿宋_GB2312;仿宋"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仿宋_GB2312;仿宋"/>
          <w:color w:val="000000"/>
          <w:sz w:val="32"/>
          <w:szCs w:val="32"/>
          <w:lang w:val="en-US" w:eastAsia="zh-CN"/>
        </w:rPr>
        <w:t>户</w:t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迎泽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太原云时代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迎泽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卓森智慧照明设计工程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迎泽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天昇测绘检测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阳曲县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昊瑞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阳曲县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太原市恩禾动物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阳曲县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农合丰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杏花岭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省机电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小店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领际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小店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太原众包集群科技服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小店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太原众创模式科技信息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小店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新创科技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小店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创铂技术转移（山西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小店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今鹿鸣教育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小店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创无忧技术转移（山西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小店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太原市新创技术转移服务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小店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中科智集企业服务（山西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小店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指北针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小店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润辉恒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小店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榕行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小店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宸旭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小店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景骏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小店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国富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小店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冀兰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小店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太原市新明机械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小店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鑫奥创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小店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东隅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万柏林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人合惠程人力资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万柏林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晋鼎华风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万柏林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科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万柏林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西西里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清徐县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太原国泰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清徐县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旭鹏市政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清徐县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清徐县正德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清徐县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福邦斯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清徐县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同利顺鑫建材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尖草坪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泓源达环境工程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eastAsia="CESI仿宋-GB2312;仿宋" w:cs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转型综改示范区（</w:t>
      </w:r>
      <w:r>
        <w:rPr>
          <w:rFonts w:eastAsia="CESI仿宋-GB2312;仿宋" w:cs="仿宋_GB2312;仿宋"/>
          <w:color w:val="000000"/>
          <w:sz w:val="32"/>
          <w:szCs w:val="32"/>
          <w:lang w:val="en-US" w:eastAsia="zh-CN"/>
        </w:rPr>
        <w:t>37</w:t>
      </w:r>
      <w:r>
        <w:rPr>
          <w:rFonts w:ascii="Times New Roman" w:hAnsi="Times New Roman" w:cs="仿宋_GB2312;仿宋"/>
          <w:color w:val="000000"/>
          <w:sz w:val="32"/>
          <w:szCs w:val="32"/>
          <w:lang w:val="en-US" w:eastAsia="zh-CN"/>
        </w:rPr>
        <w:t>户</w:t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阳曲园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瑞诺风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阳曲园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海纳高科精密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阳曲园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新欣复合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阳曲园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晋烁科技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阳曲园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查特熊供应链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阳曲园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查特熊超市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阳曲园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崇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学府园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人工智能矿山创新实验室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学府园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省民爆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学府园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火炬创新创业生态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学府园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行智达富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学府园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路桥建设集团园林绿化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学府园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晟坤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学府园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亚太遥感（山西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学府园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中海国亚环保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学府园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中网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学府园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龙展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学府园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太原振兴晟科技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学府园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新醋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学府园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太原理工天成电子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学府园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交投产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学府园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太原口腔新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学府园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鸿湖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学府园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中检集团山西宏宇安全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潇河园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太原东方雨虹建筑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唐槐园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集智数据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唐槐园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君雁药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唐槐园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中来光能电池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唐槐园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兴创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唐槐园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尧风园林绿化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唐槐园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国电电力设备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科创城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润世华新能源技术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科创城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阳风新能售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科创城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中兴胜工程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科创城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悦晨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科创城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一欣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科创城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太原石奇隆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eastAsia="CESI仿宋-GB2312;仿宋" w:cs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大同市（</w:t>
      </w:r>
      <w:r>
        <w:rPr>
          <w:rFonts w:eastAsia="CESI仿宋-GB2312;仿宋" w:cs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;仿宋"/>
          <w:color w:val="000000"/>
          <w:sz w:val="32"/>
          <w:szCs w:val="32"/>
          <w:lang w:val="en-US" w:eastAsia="zh-CN"/>
        </w:rPr>
        <w:t>户</w:t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云冈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大同富乔垃圾焚烧发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新荣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中同电线电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灵丘县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灵丘县华常新型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经开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大同市积德益食品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经开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大同宏鑫钢制品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经开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大同新研氢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经开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七建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广灵县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大同市荣暄新型建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eastAsia="CESI仿宋-GB2312;仿宋" w:cs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阳泉市（</w:t>
      </w:r>
      <w:r>
        <w:rPr>
          <w:rFonts w:eastAsia="CESI仿宋-GB2312;仿宋" w:cs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;仿宋"/>
          <w:color w:val="000000"/>
          <w:sz w:val="32"/>
          <w:szCs w:val="32"/>
          <w:lang w:val="en-US" w:eastAsia="zh-CN"/>
        </w:rPr>
        <w:t>户</w:t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高新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康搏特阳泉新材料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高新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晶赛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高新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阳泉市三人行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高新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阳泉领航科技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高新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阳泉数科科技产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平定县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中烜（山西）新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阳泉晋邦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eastAsia="CESI仿宋-GB2312;仿宋" w:cs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长治市（</w:t>
      </w:r>
      <w:r>
        <w:rPr>
          <w:rFonts w:eastAsia="CESI仿宋-GB2312;仿宋" w:cs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仿宋_GB2312;仿宋"/>
          <w:color w:val="000000"/>
          <w:sz w:val="32"/>
          <w:szCs w:val="32"/>
          <w:lang w:val="en-US" w:eastAsia="zh-CN"/>
        </w:rPr>
        <w:t>户</w:t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襄垣县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潞安机械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武乡县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武乡兴源钙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屯留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屯留县兴旺彬烨钙合金工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屯留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雄宇新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上党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晋控装备创力智能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上党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长治毅诚再生资源利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上党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  <w:t xml:space="preserve"> </w:t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长治县三圆桶业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沁源县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沁源县金能电力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平顺县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长治市紫东大红袍调味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潞州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长治市盛鑫煤矿技术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潞州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长治市孚斯特轴承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潞城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和丰云信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潞城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华研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潞城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长治市佰捷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黎城县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黎城县鑫旺有机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经开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成功汽车配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高新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天脊集团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高新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土流金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长子县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迅达通供应链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长子县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敬天瑞德冶金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长子县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卓联锐科中试基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长子县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华星装备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eastAsia="CESI仿宋-GB2312;仿宋" w:cs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晋城市（</w:t>
      </w:r>
      <w:r>
        <w:rPr>
          <w:rFonts w:eastAsia="CESI仿宋-GB2312;仿宋" w:cs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仿宋_GB2312;仿宋"/>
          <w:color w:val="000000"/>
          <w:sz w:val="32"/>
          <w:szCs w:val="32"/>
          <w:lang w:val="en-US" w:eastAsia="zh-CN"/>
        </w:rPr>
        <w:t>户</w:t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泽州县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晋城市兴方管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阳城县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阳城县兰源环保滤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陵川县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百草盛生物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开发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晋城市峰尚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开发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宏儒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开发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臻秋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开发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英特丽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开发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华耀光电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润通数智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泽州县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晋城市亚鑫工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阳城县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晋龙诚锋牧业技术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陵川县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绿之金制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高平市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神农晟昱医疗器械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高平市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泰上智能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高平市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知行固废综合利用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高平市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高平市丹峰糠醛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高平市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众禾壹心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晋城市晋方圆建筑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兰能煤层气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eastAsia="CESI仿宋-GB2312;仿宋" w:cs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朔州市（</w:t>
      </w:r>
      <w:r>
        <w:rPr>
          <w:rFonts w:eastAsia="CESI仿宋-GB2312;仿宋" w:cs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;仿宋"/>
          <w:color w:val="000000"/>
          <w:sz w:val="32"/>
          <w:szCs w:val="32"/>
          <w:lang w:val="en-US" w:eastAsia="zh-CN"/>
        </w:rPr>
        <w:t>户</w:t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右玉县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右玉县边鸡保种繁育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平鲁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朔州市新玉农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开发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国嘉送变电安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开发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驰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开发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朔州市欧鼎冶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怀仁市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怀仁市心连心瓷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怀仁市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怀仁市龙欣瓷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eastAsia="CESI仿宋-GB2312;仿宋" w:cs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忻州市（</w:t>
      </w:r>
      <w:r>
        <w:rPr>
          <w:rFonts w:eastAsia="CESI仿宋-GB2312;仿宋" w:cs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仿宋_GB2312;仿宋"/>
          <w:color w:val="000000"/>
          <w:sz w:val="32"/>
          <w:szCs w:val="32"/>
          <w:lang w:val="en-US" w:eastAsia="zh-CN"/>
        </w:rPr>
        <w:t>户</w:t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原平市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神沐新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原平市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志诚纤维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原平市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新石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原平市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晋川合成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经开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联创星业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经开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欣海传媒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经开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亿客淘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经开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中科数字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经开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九源工程咨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定襄县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实达锻造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定襄县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鑫恒旺鼎盛法兰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定襄县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永鑫生重工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保德县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鸡婆婆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eastAsia="CESI仿宋-GB2312;仿宋" w:cs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晋中市（</w:t>
      </w:r>
      <w:r>
        <w:rPr>
          <w:rFonts w:eastAsia="CESI仿宋-GB2312;仿宋" w:cs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仿宋_GB2312;仿宋"/>
          <w:color w:val="000000"/>
          <w:sz w:val="32"/>
          <w:szCs w:val="32"/>
          <w:lang w:val="en-US" w:eastAsia="zh-CN"/>
        </w:rPr>
        <w:t>户</w:t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榆社县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旗袁橡胶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太谷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太谷县金启恒盛铸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太谷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太谷县恒强铸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寿阳县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寿阳县精达丰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寿阳县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晋中市华阳农牧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寿阳县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圣火伟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县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东玉玻璃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灵石县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灵石县骐骥生态有机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灵石县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灵石弘昇有机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灵石县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通顺源腐植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灵石县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特运达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开发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长河天泽合成材料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开发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现代发酵技术研究院（山西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开发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绿建住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开发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佰森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开发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瑞阳智能供热技术研究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开发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晋中市首正土地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开发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维特森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eastAsia="CESI仿宋-GB2312;仿宋" w:cs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吕梁市（</w:t>
      </w:r>
      <w:r>
        <w:rPr>
          <w:rFonts w:eastAsia="CESI仿宋-GB2312;仿宋" w:cs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;仿宋"/>
          <w:color w:val="000000"/>
          <w:sz w:val="32"/>
          <w:szCs w:val="32"/>
          <w:lang w:val="en-US" w:eastAsia="zh-CN"/>
        </w:rPr>
        <w:t>户</w:t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兴县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星能新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文水县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杏花迎宾汾酒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文水县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文水双峰模板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石楼县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石楼县零动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临县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京能吕临发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岚县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岚县渥泉池酿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交城县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交城县德谦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汾阳市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华诚汽车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汾阳市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吕梁市鸿涛废旧橡胶再生研发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方山县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方山县垚鑫生态养殖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eastAsia="CESI仿宋-GB2312;仿宋" w:cs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临汾市（</w:t>
      </w:r>
      <w:r>
        <w:rPr>
          <w:rFonts w:eastAsia="CESI仿宋-GB2312;仿宋" w:cs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;仿宋"/>
          <w:color w:val="000000"/>
          <w:sz w:val="32"/>
          <w:szCs w:val="32"/>
          <w:lang w:val="en-US" w:eastAsia="zh-CN"/>
        </w:rPr>
        <w:t>户</w:t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尧都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临汾市环源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襄汾县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建强面粉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曲沃县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曲沃县鲁艳芳剪纸文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县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环通建装能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霍州市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裕鑫博康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霍州市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霍州霍山年馍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侯马市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金鼎盛建筑器材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eastAsia="CESI仿宋-GB2312;仿宋" w:cs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运城市（</w:t>
      </w:r>
      <w:r>
        <w:rPr>
          <w:rFonts w:eastAsia="CESI仿宋-GB2312;仿宋" w:cs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;仿宋"/>
          <w:color w:val="000000"/>
          <w:sz w:val="32"/>
          <w:szCs w:val="32"/>
          <w:lang w:val="en-US" w:eastAsia="zh-CN"/>
        </w:rPr>
        <w:t>户</w:t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经开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eastAsia="CESI仿宋-GB2312;仿宋" w:cs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大运汽车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盐湖区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eastAsia="CESI仿宋-GB2312;仿宋" w:cs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皓博天宇塑料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县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eastAsia="CESI仿宋-GB2312;仿宋" w:cs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晋新双鹤药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县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eastAsia="CESI仿宋-GB2312;仿宋" w:cs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至胜应急救援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稷山县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eastAsia="CESI仿宋-GB2312;仿宋" w:cs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山西耐科威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河津市</w:t>
      </w:r>
      <w:r>
        <w:rPr>
          <w:rFonts w:eastAsia="CESI仿宋-GB2312;仿宋" w:cs="仿宋_GB2312;仿宋"/>
          <w:color w:val="000000"/>
          <w:sz w:val="32"/>
          <w:szCs w:val="32"/>
          <w:lang w:eastAsia="zh-CN"/>
        </w:rPr>
        <w:tab/>
      </w:r>
      <w:r>
        <w:rPr>
          <w:rFonts w:eastAsia="CESI仿宋-GB2312;仿宋" w:cs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河津市康庄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CESI仿宋-GB2312;仿宋" w:cs="仿宋_GB2312;仿宋"/>
          <w:color w:val="000000"/>
          <w:sz w:val="32"/>
          <w:szCs w:val="32"/>
          <w:lang w:eastAsia="zh-CN"/>
        </w:rPr>
      </w:pPr>
      <w:r>
        <w:rPr>
          <w:rFonts w:eastAsia="CESI仿宋-GB2312;仿宋" w:cs="仿宋_GB2312;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CESI仿宋-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uppressAutoHyphens w:val="true"/>
      <w:bidi w:val="0"/>
      <w:spacing w:before="240" w:after="60"/>
      <w:jc w:val="center"/>
      <w:outlineLvl w:val="0"/>
    </w:pPr>
    <w:rPr>
      <w:rFonts w:ascii="Arial" w:hAnsi="Arial" w:eastAsia="宋体" w:cs="Times New Roman"/>
      <w:b/>
      <w:color w:val="000000"/>
      <w:sz w:val="32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26:00Z</dcterms:created>
  <dc:creator>kylin</dc:creator>
  <dc:description/>
  <dc:language>en-US</dc:language>
  <cp:lastModifiedBy>西街的傻子</cp:lastModifiedBy>
  <dcterms:modified xsi:type="dcterms:W3CDTF">2024-06-21T09:23:15Z</dcterms:modified>
  <cp:revision>1</cp:revision>
  <dc:subject/>
  <dc:title>关于公布山西省2024年第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BCEFB8FF549429174B7D322184AB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