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山西省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年全民阅读系列推荐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-US" w:eastAsia="zh-CN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十佳阅读品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西晚报《夜读》版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山西日报传媒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春秋读书会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山西师范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书香特教，阅读点亮心灯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力盲人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省特殊教育中等专业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/>
        </w:rPr>
        <w:t>童心向党 童声朗朗”亲子诵读活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u w:val="none"/>
          <w:lang w:val="en-US" w:eastAsia="zh-CN"/>
        </w:rPr>
        <w:t>省妇联、山西广播电视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作家大讲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省作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版晋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悦读山西”阅读活动品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山西出版传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《月读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太原广播电视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书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大同市图书馆、大同市少儿图书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读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长治市潞州区乐读文化工作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40" w:hanging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共读共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幸福行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临猗县教育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十佳阅读推广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省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晋能控股装备制造集团成庄矿职工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原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省孝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综合广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华南宫——太原市职工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共产党阳泉市委员会政策研究室工会职工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平市时光读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长治医学院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新华书店集团阳城有限公司阳城书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十佳阅读推广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武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晋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任红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阳泉市矿区桥头街道段南沟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荀志华  山西省青少年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国邮政集团工会山西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曹晓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原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符亚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朔州市图书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建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左权县妇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长治市全民阅读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樊宝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晋城市城区西上庄街道夏匠村农家书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段玉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新华书店集团临汾有限公司曲沃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最美读书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省消防救援总队训练与战勤保障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小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潞安化工集团王庄煤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杨全喜（杨遥） 山西省作家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山西人民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山西云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中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太原市城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新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大同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糜果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繁峙县文联（退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马春红  汾阳市教育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920" w:hanging="192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新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平遥县党外知识分子联谊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Times New Roman"/>
          <w:sz w:val="36"/>
          <w:szCs w:val="36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HP</cp:lastModifiedBy>
  <cp:lastPrinted>2024-02-01T02:05:00Z</cp:lastPrinted>
  <dcterms:modified xsi:type="dcterms:W3CDTF">2024-02-02T00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CB9A50F244BB39539509D831473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