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2"/>
          <w:szCs w:val="32"/>
          <w:u w:val="none"/>
          <w:lang w:val="en-US" w:eastAsia="zh-CN" w:bidi="ar-SA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kern w:val="0"/>
          <w:sz w:val="32"/>
          <w:szCs w:val="32"/>
          <w:u w:val="none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u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u w:val="none"/>
          <w:lang w:val="en-US" w:eastAsia="zh-CN" w:bidi="ar-SA"/>
        </w:rPr>
        <w:t>资格复审及面试疫情防控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 w:bidi="ar-SA"/>
        </w:rPr>
        <w:t>1.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 w:bidi="ar-SA"/>
        </w:rPr>
        <w:t>请考生通过支付宝或微信小程序及时申领山西健康码，并持续关注山西健康码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 w:bidi="ar-SA"/>
        </w:rPr>
        <w:t>2.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 w:bidi="ar-SA"/>
        </w:rPr>
        <w:t>考生参加资格复审和面试须提前下载填写《考生健康管理信息承诺书》，如实申报个人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 w:bidi="ar-SA"/>
        </w:rPr>
        <w:t>14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 w:bidi="ar-SA"/>
        </w:rPr>
        <w:t>天内中高风险地区旅居史和个人健康状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 w:bidi="ar-SA"/>
        </w:rPr>
        <w:t>3.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 w:bidi="ar-SA"/>
        </w:rPr>
        <w:t>考生必须严格遵守太原市的疫情防控要求，合理安排行程，提前到达太原市，做好参加面试准备。如有疑问，可拨打太原市疫情防控办电话进行咨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 w:bidi="ar-SA"/>
        </w:rPr>
        <w:t>4.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 w:bidi="ar-SA"/>
        </w:rPr>
        <w:t>考生进入考点，须严格执行测温、扫验码（场所码、健康码、行程码）、查证（持《考生健康管理信息承诺书》和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 w:bidi="ar-SA"/>
        </w:rPr>
        <w:t>48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 w:bidi="ar-SA"/>
        </w:rPr>
        <w:t>小时内核酸检测阴性证明，以检测时间为准，候考时统一收取）、戴口罩（考生自备）等疫情防控“四要素”。有以下情况之一者，不得进入考点参加考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 w:bidi="ar-SA"/>
        </w:rPr>
        <w:t>）现场检查发现有体温异常（≥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 w:bidi="ar-SA"/>
        </w:rPr>
        <w:t>37.3℃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 w:bidi="ar-SA"/>
        </w:rPr>
        <w:t>）或出现持续咳嗽、乏力、嗅觉减退等症状的，经现场医务人员研判，不能排除传染病风险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 w:bidi="ar-SA"/>
        </w:rPr>
        <w:t>2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 w:bidi="ar-SA"/>
        </w:rPr>
        <w:t>）山西健康码非绿码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 w:bidi="ar-SA"/>
        </w:rPr>
        <w:t>3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 w:bidi="ar-SA"/>
        </w:rPr>
        <w:t>）不能提供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 w:bidi="ar-SA"/>
        </w:rPr>
        <w:t>48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 w:bidi="ar-SA"/>
        </w:rPr>
        <w:t>小时内核酸检测阴性证明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 w:bidi="ar-SA"/>
        </w:rPr>
        <w:t>（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 w:bidi="ar-SA"/>
        </w:rPr>
        <w:t>4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 w:bidi="ar-SA"/>
        </w:rPr>
        <w:t>）不按规定要求佩戴口罩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 w:bidi="ar-SA"/>
        </w:rPr>
        <w:t>5.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 w:bidi="ar-SA"/>
        </w:rPr>
        <w:t>请考生近期注意做好自我健康管理，加强个人防护，主动减少外出和不必要的聚集，以免影响面试。凡违反我省常态化疫情防控有关规定，迟报、瞒报、谎报有关涉疫信息或不配合防疫工作的，有关部门将依法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 w:bidi="ar-SA"/>
        </w:rPr>
        <w:t>附件：考生健康管理信息承诺书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：</w:t>
      </w:r>
    </w:p>
    <w:p>
      <w:pPr>
        <w:pStyle w:val="Normal"/>
        <w:spacing w:lineRule="exact" w:line="400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44"/>
          <w:szCs w:val="44"/>
          <w:lang w:bidi="ar"/>
        </w:rPr>
        <w:t>考生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5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0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0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0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86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4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eastAsia="zh-CN"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以上信息有选择项目的，请在相应文字前的（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val="en-US" w:eastAsia="zh-CN" w:bidi="ar"/>
        </w:rPr>
        <w:t xml:space="preserve"> 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）内打“</w:t>
      </w:r>
      <w:r>
        <w:rPr>
          <w:rFonts w:ascii="Arial" w:hAnsi="Arial" w:cs="Arial" w:eastAsia="Arial"/>
          <w:b/>
          <w:color w:val="000000"/>
          <w:kern w:val="0"/>
          <w:sz w:val="24"/>
          <w:lang w:eastAsia="zh-CN"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eastAsia="zh-CN"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 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eastAsia="zh-CN" w:bidi="ar"/>
        </w:rPr>
        <w:t>承诺人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（签字）：                            日期：     年   月   日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HP</cp:lastModifiedBy>
  <dcterms:modified xsi:type="dcterms:W3CDTF">2022-07-05T04:1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D04F27A5447279ECCDE41CDECC7A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