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现本人承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月自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学校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毕业之后未与任何单位签订聘用或劳动合同（含劳务派遣合同）并缴纳社会保险，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户口、档案、组织关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主要指档案）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学校或相关人才服务机构名称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高校应届毕业生身份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省直事业单位公开招聘工作人员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承诺人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1:37Z</dcterms:created>
  <dc:creator>胡变梅</dc:creator>
  <dc:description/>
  <dc:language>en-US</dc:language>
  <cp:lastModifiedBy>HP</cp:lastModifiedBy>
  <cp:lastPrinted>2022-05-27T10:03:00Z</cp:lastPrinted>
  <dcterms:modified xsi:type="dcterms:W3CDTF">2022-05-31T02:55:30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6DFBB6D54831B9D2301CBB04AF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