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600"/>
        <w:jc w:val="both"/>
        <w:rPr>
          <w:rFonts w:ascii="黑体" w:hAnsi="黑体" w:eastAsia="黑体" w:cs="楷体"/>
          <w:bCs/>
          <w:color w:val="0E0E0E"/>
          <w:sz w:val="32"/>
          <w:szCs w:val="32"/>
          <w:shd w:fill="FFFFFF" w:val="clear"/>
        </w:rPr>
      </w:pPr>
      <w:r>
        <w:rPr>
          <w:rFonts w:ascii="黑体" w:hAnsi="黑体" w:cs="楷体" w:eastAsia="黑体"/>
          <w:bCs/>
          <w:color w:val="0E0E0E"/>
          <w:sz w:val="32"/>
          <w:szCs w:val="32"/>
          <w:shd w:fill="FFFFFF" w:val="clear"/>
        </w:rPr>
        <w:t>附件</w:t>
      </w:r>
    </w:p>
    <w:p>
      <w:pPr>
        <w:pStyle w:val="Normal"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E0E0E"/>
          <w:sz w:val="40"/>
          <w:szCs w:val="32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E0E0E"/>
          <w:sz w:val="40"/>
          <w:szCs w:val="32"/>
          <w:shd w:fill="FFFFFF" w:val="clear"/>
        </w:rPr>
      </w:r>
    </w:p>
    <w:p>
      <w:pPr>
        <w:pStyle w:val="Normal"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黑体"/>
          <w:kern w:val="2"/>
          <w:sz w:val="44"/>
          <w:szCs w:val="36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color w:val="0E0E0E"/>
          <w:sz w:val="40"/>
          <w:szCs w:val="32"/>
          <w:shd w:fill="FFFFFF" w:val="clear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color w:val="0E0E0E"/>
          <w:sz w:val="40"/>
          <w:szCs w:val="32"/>
          <w:shd w:fill="FFFFFF" w:val="clear"/>
          <w:lang w:val="en-US"/>
        </w:rPr>
        <w:t>21</w:t>
      </w:r>
      <w:r>
        <w:rPr>
          <w:rFonts w:ascii="方正小标宋简体;Arial Unicode MS" w:hAnsi="方正小标宋简体;Arial Unicode MS" w:cs="宋体" w:eastAsia="方正小标宋简体;Arial Unicode MS"/>
          <w:color w:val="0E0E0E"/>
          <w:sz w:val="40"/>
          <w:szCs w:val="32"/>
          <w:shd w:fill="FFFFFF" w:val="clear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color w:val="0E0E0E"/>
          <w:sz w:val="40"/>
          <w:szCs w:val="32"/>
          <w:shd w:fill="FFFFFF" w:val="clear"/>
          <w:lang w:val="en-US"/>
        </w:rPr>
        <w:t>山西新闻单位青年记者“新春走基层”践行“四力”优秀作品</w:t>
      </w:r>
      <w:r>
        <w:rPr>
          <w:rFonts w:ascii="方正小标宋简体;Arial Unicode MS" w:hAnsi="方正小标宋简体;Arial Unicode MS" w:cs="黑体" w:eastAsia="方正小标宋简体;Arial Unicode MS"/>
          <w:kern w:val="2"/>
          <w:sz w:val="40"/>
          <w:szCs w:val="32"/>
          <w:lang w:val="en-US" w:eastAsia="zh-CN"/>
        </w:rPr>
        <w:t>名单</w:t>
      </w:r>
    </w:p>
    <w:p>
      <w:pPr>
        <w:pStyle w:val="Normal"/>
        <w:spacing w:lineRule="exact" w:line="500"/>
        <w:jc w:val="right"/>
        <w:rPr>
          <w:rFonts w:ascii="宋体" w:hAnsi="宋体" w:cs="宋体"/>
          <w:kern w:val="2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/>
        </w:rPr>
        <w:t>（排名不分先后）</w:t>
      </w:r>
    </w:p>
    <w:tbl>
      <w:tblPr>
        <w:tblW w:w="14626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740"/>
        <w:gridCol w:w="3254"/>
        <w:gridCol w:w="1411"/>
        <w:gridCol w:w="5505"/>
        <w:gridCol w:w="1185"/>
      </w:tblGrid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/>
              </w:rPr>
              <w:t>报送单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/>
              </w:rPr>
              <w:t>作品体裁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/>
              </w:rPr>
              <w:t>作者（主创人员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/>
              </w:rPr>
              <w:t>编  辑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/>
              </w:rPr>
              <w:t>作品标题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/>
              </w:rPr>
              <w:t>评选结果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山西日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文字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苏晓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段伟华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煤亮子”搏击“新蓝海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一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山西日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文字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曹婷婷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杨  彧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  <w:t>"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我是宝剑，我是火花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  <w:t>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一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山西日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新媒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媒体融合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李清伟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侯  琎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崔雅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李清伟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长图丨就地过年，古代诗人秀出新花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一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山西晚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文字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张梦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胡  钰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太原市享堂老年公寓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  <w:t>9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位老人一起 那叫欢声笑语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一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山西新闻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融合报道作品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王冬梅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杜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娇  王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杜  娇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组图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  <w:t xml:space="preserve">|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在咱山西就地过年 有这么多花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一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山西广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消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吕胜春  李  艺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董建云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万家灯火背后的巡护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一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山西广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广播消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杜佳梁  张金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新春走基层  严寒下的隧道“打冰人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一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山西云媒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融合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王清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王  谦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新春走基层丨郑太高铁首迎“春运”，司机杨玉峰行程满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一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吕梁日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字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凯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马 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摸幸福———大年初一走访兴县蔡家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/>
              </w:rPr>
              <w:t>一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临汾日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文字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李卫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李  雄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移民小区的幸福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一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临汾广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新闻消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崔成爔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崔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洁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翟临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李卓娜 李究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霍静怡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王晓婷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  <w:t>9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后姑娘的归田园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一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临汾广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融合报道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学军  高  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祥祥  马  进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丽虹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给总理送“福”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一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运城广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消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张会奎  苏璐霞  陆  杰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李茉林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潘秋霞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李  梅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bidi="en-US"/>
              </w:rPr>
              <w:t>山里女婿雷建军  岳父家里教唱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一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山西日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文字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郑  璐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段伟华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智慧“牙齿”领跑新赛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二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山西新闻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融合报道作品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李清伟  王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擎  杨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张艺璇（实习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王伟婷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奋斗百年路 启航新征程丨“我是宝剑、我是火花”！高君宇革命情怀照亮后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二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山西工人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字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  倩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雅静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短暂的别离，是为了更好的团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bidi="en-US"/>
              </w:rPr>
              <w:t>二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山西妇女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融合报道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段红梅  刘锦航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王玉龙  刘乾玄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董艳乔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山西省广大妇女姐妹响应号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就地过一个安心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bidi="en-US"/>
              </w:rPr>
              <w:t>二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山西广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新闻长消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陈  岩  郭  鹏  董建云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晋阳花开早 兴业春自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bidi="en-US"/>
              </w:rPr>
              <w:t>二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山西广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广播消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张  锐  郭一颖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新春走基层 红灯笼照亮幸福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二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黄河新闻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海  报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裴芬芬  王  喆  高  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擘画“十四五”系列海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bidi="en-US"/>
              </w:rPr>
              <w:t>二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太原日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文字消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2"/>
                <w:sz w:val="24"/>
                <w:szCs w:val="24"/>
                <w:lang w:val="en-US"/>
              </w:rPr>
              <w:t>徐方伟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搬出沉陷区 住进新楼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/>
              </w:rPr>
              <w:t>古交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/>
              </w:rPr>
              <w:t>4213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/>
              </w:rPr>
              <w:t>户安置居民开领钥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bidi="en-US"/>
              </w:rPr>
              <w:t>二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太原日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短视频专题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王经纬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张志峰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感谢！春节在太原坚守岗位的每一个你！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bidi="en-US"/>
              </w:rPr>
              <w:t>二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太原广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长消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赵  夏  王子瑜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崔  巍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人勤春来早 一年好景看春耕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bidi="en-US"/>
              </w:rPr>
              <w:t>二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朔州市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媒体中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新闻特写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石永杰  杨  慧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吕慧杰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奏响“牧羊曲” 拓宽致富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bidi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bidi="en-US"/>
              </w:rPr>
              <w:t>二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朔州市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媒体中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媒体融合类专题系列报道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张日东  史振芩  李小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高文武  段遥遥  刘冠君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马  芳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朔州年味（共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集短视频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bidi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bidi="en-US"/>
              </w:rPr>
              <w:t>二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忻州日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文字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乔龙飞  窦占伟（通讯员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keepNext w:val="false"/>
              <w:keepLines w:val="false"/>
              <w:widowControl/>
              <w:spacing w:lineRule="exact" w:line="300" w:before="0" w:after="225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  <w:lang w:val="en-US" w:bidi="ar"/>
              </w:rPr>
              <w:t>幸福社区里的“幸福之声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bidi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二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吕梁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消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薛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琨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陈俞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白  琳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【新春走基层】离石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线上办联欢 携手居民“云拜年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bidi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二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阳泉日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文字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郭鑫璐  崔少卿（通讯员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郭  强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人勤春来早　大棚绿意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bidi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二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长治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长消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路晓凯  苗雨欣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赵俊芳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不一样的春节 一样的坚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bidi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二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临汾新闻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媒体融合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柴亚虹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王晓娜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王晓娜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看！临汾，灯火璀璨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  <w:t>!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bidi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二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晋城市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媒体中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文字消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程  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闫妮莎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河北村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  <w:t>10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户贫困户喜领“分红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bidi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二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山西农民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文字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柳  飞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柴俊杰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柴效强：一位商海弄潮儿的民生情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山西工人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字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茜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  雁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进中的坚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山西妇女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文字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陈婧瑜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武晓娟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家的味道，有南有北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生活晨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文字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叶芝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史海卿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守好地铁“大后方” 我在太原过“河北年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山西科技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文字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翟泽宇  王  瑶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刘  莉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特色番茄小镇 助力乡村振兴  ——晋中市太谷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田森集团杜氏番茄产业园发展纪实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山西政协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文字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贺婧伟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张红红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在岗过年：用坚守诠释责任担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山西政协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文字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宋沁飞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孙雨晨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解决“小问题” 惠及“大民生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山西广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广播新闻长消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申文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申文超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春节我在岗：坚守一线 不负韶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trike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山西云媒体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trike/>
                <w:kern w:val="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  <w:t>H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王晏如  欧阳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trike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张笑琦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刘佳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trike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刘佳灵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trike/>
                <w:kern w:val="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  <w:t>H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丨请查收！这份青春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  <w:t>Young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溢的新春祝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trike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太原广播</w:t>
            </w:r>
          </w:p>
          <w:p>
            <w:pPr>
              <w:pStyle w:val="Normal"/>
              <w:jc w:val="center"/>
              <w:rPr>
                <w:rFonts w:ascii="宋体" w:hAnsi="宋体" w:cs="宋体"/>
                <w:strike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新闻专题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乔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云  郝  雪  李 彬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华豹为中国高铁穿上“中国衣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大同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trike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消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祁  林  常  高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王晓文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我国首台氢燃料混合动力机车在山西大同下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朔州市融</w:t>
            </w:r>
          </w:p>
          <w:p>
            <w:pPr>
              <w:pStyle w:val="Normal"/>
              <w:jc w:val="center"/>
              <w:rPr>
                <w:rFonts w:ascii="宋体" w:hAnsi="宋体" w:cs="宋体"/>
                <w:strike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媒体中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广播新闻消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赵志斌  尹怀敏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尹瑞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尹怀敏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白马石乡：乡村好风景 乡亲好“钱”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忻州日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文字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张志远  王  晟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村民变股民 农村变社区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  <w:t>——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忻府区张家庄村蹚出转型发展新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吕梁日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字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王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臧媛慧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日子越过越红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333333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吕梁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系列短视频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王  磊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刘晓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刘  涛  任嘉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就地过年 暖在身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晋中日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文字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孟  非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王慧卿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牵紧“年鼻子”鼓起“钱袋子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晋中日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文字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郭  娟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王慧卿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当好服务企业“店小二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阳泉日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文字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温荣鑫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郭  强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把“福”送到百姓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阳泉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消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王学峰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李占刚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王文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李  娟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徐  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李  娟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新村过新春——洪镇村：小康生活“牛”起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阳泉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消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吕思园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王文杰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徐  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王  娟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华阳二矿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  <w:t>4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本“暖心帐” 算出发展“含金量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长治广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融媒报道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高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凯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韦晨屿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笑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贾梦琪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崔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峥  王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王佳祥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王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茜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崖畔人家起花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临汾日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trike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文字通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trike/>
                <w:spacing w:val="-11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刘  静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trike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李  雄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trike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最美的风景在路上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晋城市融媒体中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trike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文字特写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trike/>
                <w:spacing w:val="-11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郭超凡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trike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闫妮莎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trike/>
                <w:kern w:val="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蒸煮炸烙”烹制浓浓年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  <w:tr>
        <w:trPr>
          <w:trHeight w:val="85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运城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电视消息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李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娟  谢丽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卫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婷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董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颖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樊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岩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总理选中的年货——岚山根北垣花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三</w:t>
            </w:r>
          </w:p>
        </w:tc>
      </w:tr>
    </w:tbl>
    <w:p>
      <w:pPr>
        <w:pStyle w:val="Normal"/>
        <w:rPr>
          <w:rFonts w:ascii="宋体" w:hAnsi="宋体" w:cs="宋体"/>
          <w:kern w:val="2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19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8891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  <w:lang w:val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1:00Z</dcterms:created>
  <dc:creator>一颗大西瓜</dc:creator>
  <dc:description/>
  <dc:language>en-US</dc:language>
  <cp:lastModifiedBy>lenovo</cp:lastModifiedBy>
  <cp:lastPrinted>2021-04-30T10:36:00Z</cp:lastPrinted>
  <dcterms:modified xsi:type="dcterms:W3CDTF">2021-05-14T03:3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5B490AA6848EAB145F9157E5F3B5A</vt:lpwstr>
  </property>
  <property fmtid="{D5CDD505-2E9C-101B-9397-08002B2CF9AE}" pid="3" name="KSOProductBuildVer">
    <vt:lpwstr>2052-11.1.0.10495</vt:lpwstr>
  </property>
</Properties>
</file>