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 xml:space="preserve">坚持新闻舆论工作的群众路线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在基层一线锤炼“四力”增强本领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24"/>
          <w:szCs w:val="36"/>
        </w:rPr>
      </w:pPr>
      <w:r>
        <w:rPr>
          <w:rFonts w:eastAsia="华文中宋" w:cs="华文中宋" w:ascii="华文中宋" w:hAnsi="华文中宋"/>
          <w:b/>
          <w:bCs/>
          <w:sz w:val="24"/>
          <w:szCs w:val="36"/>
        </w:rPr>
      </w:r>
    </w:p>
    <w:p>
      <w:pPr>
        <w:pStyle w:val="Normal"/>
        <w:jc w:val="center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sz w:val="21"/>
          <w:szCs w:val="21"/>
        </w:rPr>
        <w:t xml:space="preserve"> 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米厚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习近平总书记在全国宣传思想工作会上强调：“不断增强脚力、眼力、脑力、笔力，努力打造一支政治过硬、本领高强、求实创新、能打胜仗的宣传思想工作队伍。”这就要求新闻工作者把根扎进基层沃土，把根扎进群众生活，把根扎进社会实践，在基层锤炼“四力”，在一线增长本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无论舆论生态、媒体格局、传播形态发生怎样的变化，基层一线都是产生新闻佳作的“富矿”，智能写作代替不了一线采访，火爆视频产生于火热实践，坐在办公室写不出优秀新闻作品，深入实际采访是保证新闻真实性和客观性的唯一途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“</w:t>
      </w:r>
      <w:r>
        <w:rPr>
          <w:rFonts w:ascii="宋体" w:hAnsi="宋体" w:cs="宋体"/>
          <w:b/>
          <w:sz w:val="21"/>
          <w:szCs w:val="21"/>
        </w:rPr>
        <w:t>四力”既是认识论，也是方法论，是新闻舆论工作群众路线的深化，是新闻工作者提高政治站位，提升业务能力，掌握工作方法，做好新时代宣传思想工作的行动指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“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四力”就是坚持群众路线，到实践中去，与群众同吃同住同劳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新闻报道的根基在群众，血脉在群众，力量在群众。只有扎根于群众，新闻工作者才能汲取丰厚养分；只有走进群众中，新闻报道才能富有勃勃生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锤炼“四力”，脚力是基础，就是多走基层，发现人民群众的伟大创造。“社会实践是人们认识客观世界的来源基础。”要认识事物，必须从实践中来，到实践中去。否则，就是无源之水、无本之木。党的正确路线、政策是从群众中来的，是反映群众要求的，做好宣传思想工作也必须坚持群众路线，合乎群众实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连续</w:t>
      </w:r>
      <w:r>
        <w:rPr>
          <w:rFonts w:eastAsia="宋体" w:cs="宋体" w:ascii="宋体" w:hAnsi="宋体"/>
          <w:b/>
          <w:sz w:val="21"/>
          <w:szCs w:val="21"/>
        </w:rPr>
        <w:t xml:space="preserve">4 </w:t>
      </w:r>
      <w:r>
        <w:rPr>
          <w:rFonts w:ascii="宋体" w:hAnsi="宋体" w:cs="宋体"/>
          <w:b/>
          <w:sz w:val="21"/>
          <w:szCs w:val="21"/>
        </w:rPr>
        <w:t>年，《山西农民报》坚持扎根基层，编辑记者走出办公室，走进人民群众中间，住村采访，给农民缴伙食费，推出了“咱村脱贫记”“第一书记的故事”等一批有影响的稿件和策划，山西新闻联播对我们深入一线、扎实采访的作风进行了报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今年</w:t>
      </w:r>
      <w:r>
        <w:rPr>
          <w:rFonts w:eastAsia="宋体" w:cs="宋体" w:ascii="宋体" w:hAnsi="宋体"/>
          <w:b/>
          <w:sz w:val="21"/>
          <w:szCs w:val="21"/>
        </w:rPr>
        <w:t xml:space="preserve">3 </w:t>
      </w:r>
      <w:r>
        <w:rPr>
          <w:rFonts w:ascii="宋体" w:hAnsi="宋体" w:cs="宋体"/>
          <w:b/>
          <w:sz w:val="21"/>
          <w:szCs w:val="21"/>
        </w:rPr>
        <w:t>月</w:t>
      </w:r>
      <w:r>
        <w:rPr>
          <w:rFonts w:eastAsia="宋体" w:cs="宋体" w:ascii="宋体" w:hAnsi="宋体"/>
          <w:b/>
          <w:sz w:val="21"/>
          <w:szCs w:val="21"/>
        </w:rPr>
        <w:t xml:space="preserve">25 </w:t>
      </w:r>
      <w:r>
        <w:rPr>
          <w:rFonts w:ascii="宋体" w:hAnsi="宋体" w:cs="宋体"/>
          <w:b/>
          <w:sz w:val="21"/>
          <w:szCs w:val="21"/>
        </w:rPr>
        <w:t>日至</w:t>
      </w:r>
      <w:r>
        <w:rPr>
          <w:rFonts w:eastAsia="宋体" w:cs="宋体" w:ascii="宋体" w:hAnsi="宋体"/>
          <w:b/>
          <w:sz w:val="21"/>
          <w:szCs w:val="21"/>
        </w:rPr>
        <w:t xml:space="preserve">31 </w:t>
      </w:r>
      <w:r>
        <w:rPr>
          <w:rFonts w:ascii="宋体" w:hAnsi="宋体" w:cs="宋体"/>
          <w:b/>
          <w:sz w:val="21"/>
          <w:szCs w:val="21"/>
        </w:rPr>
        <w:t>日，笔者到古交市邢家社乡刘庄村下乡住村，自带行李，住村委会，吃派饭，离开时给村委会缴了</w:t>
      </w:r>
      <w:r>
        <w:rPr>
          <w:rFonts w:eastAsia="宋体" w:cs="宋体" w:ascii="宋体" w:hAnsi="宋体"/>
          <w:b/>
          <w:sz w:val="21"/>
          <w:szCs w:val="21"/>
        </w:rPr>
        <w:t xml:space="preserve">770 </w:t>
      </w:r>
      <w:r>
        <w:rPr>
          <w:rFonts w:ascii="宋体" w:hAnsi="宋体" w:cs="宋体"/>
          <w:b/>
          <w:sz w:val="21"/>
          <w:szCs w:val="21"/>
        </w:rPr>
        <w:t>元食宿费。笔者把基层一线当作新闻的源头活水，坚信脚板子底下有新闻，坚持走新闻工作的群众路线，以实际行动践行“四力”。住村一周，笔者共写了</w:t>
      </w:r>
      <w:r>
        <w:rPr>
          <w:rFonts w:eastAsia="宋体" w:cs="宋体" w:ascii="宋体" w:hAnsi="宋体"/>
          <w:b/>
          <w:sz w:val="21"/>
          <w:szCs w:val="21"/>
        </w:rPr>
        <w:t xml:space="preserve">7 </w:t>
      </w:r>
      <w:r>
        <w:rPr>
          <w:rFonts w:ascii="宋体" w:hAnsi="宋体" w:cs="宋体"/>
          <w:b/>
          <w:sz w:val="21"/>
          <w:szCs w:val="21"/>
        </w:rPr>
        <w:t>篇日记，两篇调查报告，共计</w:t>
      </w:r>
      <w:r>
        <w:rPr>
          <w:rFonts w:eastAsia="宋体" w:cs="宋体" w:ascii="宋体" w:hAnsi="宋体"/>
          <w:b/>
          <w:sz w:val="21"/>
          <w:szCs w:val="21"/>
        </w:rPr>
        <w:t xml:space="preserve">1.62 </w:t>
      </w:r>
      <w:r>
        <w:rPr>
          <w:rFonts w:ascii="宋体" w:hAnsi="宋体" w:cs="宋体"/>
          <w:b/>
          <w:sz w:val="21"/>
          <w:szCs w:val="21"/>
        </w:rPr>
        <w:t>万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刘庄村有</w:t>
      </w:r>
      <w:r>
        <w:rPr>
          <w:rFonts w:eastAsia="宋体" w:cs="宋体" w:ascii="宋体" w:hAnsi="宋体"/>
          <w:b/>
          <w:sz w:val="21"/>
          <w:szCs w:val="21"/>
        </w:rPr>
        <w:t xml:space="preserve">657 </w:t>
      </w:r>
      <w:r>
        <w:rPr>
          <w:rFonts w:ascii="宋体" w:hAnsi="宋体" w:cs="宋体"/>
          <w:b/>
          <w:sz w:val="21"/>
          <w:szCs w:val="21"/>
        </w:rPr>
        <w:t>口人，</w:t>
      </w:r>
      <w:r>
        <w:rPr>
          <w:rFonts w:eastAsia="宋体" w:cs="宋体" w:ascii="宋体" w:hAnsi="宋体"/>
          <w:b/>
          <w:sz w:val="21"/>
          <w:szCs w:val="21"/>
        </w:rPr>
        <w:t xml:space="preserve">1000 </w:t>
      </w:r>
      <w:r>
        <w:rPr>
          <w:rFonts w:ascii="宋体" w:hAnsi="宋体" w:cs="宋体"/>
          <w:b/>
          <w:sz w:val="21"/>
          <w:szCs w:val="21"/>
        </w:rPr>
        <w:t>多亩耕地，人均年纯收入</w:t>
      </w:r>
      <w:r>
        <w:rPr>
          <w:rFonts w:eastAsia="宋体" w:cs="宋体" w:ascii="宋体" w:hAnsi="宋体"/>
          <w:b/>
          <w:sz w:val="21"/>
          <w:szCs w:val="21"/>
        </w:rPr>
        <w:t xml:space="preserve">9000 </w:t>
      </w:r>
      <w:r>
        <w:rPr>
          <w:rFonts w:ascii="宋体" w:hAnsi="宋体" w:cs="宋体"/>
          <w:b/>
          <w:sz w:val="21"/>
          <w:szCs w:val="21"/>
        </w:rPr>
        <w:t>多元，包括刘庄、郭家社和半沟三个自然村，是一个以</w:t>
      </w:r>
      <w:r>
        <w:rPr>
          <w:rFonts w:eastAsia="宋体" w:cs="宋体" w:ascii="宋体" w:hAnsi="宋体"/>
          <w:b/>
          <w:sz w:val="21"/>
          <w:szCs w:val="21"/>
        </w:rPr>
        <w:t xml:space="preserve">50 </w:t>
      </w:r>
      <w:r>
        <w:rPr>
          <w:rFonts w:ascii="宋体" w:hAnsi="宋体" w:cs="宋体"/>
          <w:b/>
          <w:sz w:val="21"/>
          <w:szCs w:val="21"/>
        </w:rPr>
        <w:t>多岁中老年人为主，人口大量流失的空壳村；一个立地条件差、资源较少，农民收入以种植、育苗为主的单纯农业村；一个自身缺少造血功能、尚未找到经济新动能的山庄窝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改革开放</w:t>
      </w:r>
      <w:r>
        <w:rPr>
          <w:rFonts w:eastAsia="宋体" w:cs="宋体" w:ascii="宋体" w:hAnsi="宋体"/>
          <w:b/>
          <w:sz w:val="21"/>
          <w:szCs w:val="21"/>
        </w:rPr>
        <w:t xml:space="preserve">40 </w:t>
      </w:r>
      <w:r>
        <w:rPr>
          <w:rFonts w:ascii="宋体" w:hAnsi="宋体" w:cs="宋体"/>
          <w:b/>
          <w:sz w:val="21"/>
          <w:szCs w:val="21"/>
        </w:rPr>
        <w:t>年来，农民生活水平大幅提高，但和城里相比，一些农村条件仍比较艰苦，一说到到农村工作，许多人就有畏难情绪。初春的山区农村，白天气温较高，太阳一落山，寒风就呼呼作响，比起城里舒适的环境，笔者所住的刘庄村委会办公室非常寒冷，但艰苦环境阻挡不住新闻人前进的脚步。笔者认为，作为一张报纸的总编辑，自己不下乡住村，谁下乡住村？何况这是难得的锻炼机会；自己不带头吃苦，谁带头吃苦？何况这也不算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周来，笔者积极地融入农村工作，召开村“两委”和村民代表座谈会，走进田间地头宣讲政策，深入到农户家中走访调查，到育苗地里参加劳动。回到报社后，笔者又在《山西农民报》及其新媒体上为村民免费刊登种苗信息，联系电商网上销售，尽己所能为刘庄村民排忧解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身入还得心入，记者基层调研，不能习惯于“服务”，一切按照指定路线采访，离开“脚本”就无所作为，没人领路就难以行动。在融媒体时代，有些人会把现场新闻及时传到网上，但也代替不了记者深入一线、实地采访。能否走进去、沉下去、融进去，和群众打成一片，得到群众的认可；能否在基层摸到实情，在现场接上地气，为老百姓办实事，考验着我们新闻工作者的工作能力和党性修养。只有带着感情工作，只有深入基层一线，只有住在农家院落，新闻稿件才会生动与鲜活，才能培养我们与人民群众的深厚感情，牢记并践行我们党全心全意为人民服务的宗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“</w:t>
      </w:r>
      <w:r>
        <w:rPr>
          <w:rFonts w:ascii="宋体" w:hAnsi="宋体" w:cs="宋体"/>
          <w:b/>
          <w:sz w:val="21"/>
          <w:szCs w:val="21"/>
        </w:rPr>
        <w:t>四力”就是从群众中来，到群众中去；就是全心全意为群众服务，密切联系群众；就是群众路线的体现，是新闻工作者观察世界、认识世界的指路明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“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四力”就是坚持问题导向，蹲下来摸清情况，研究问题，寻找对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当代中国正处于爬坡过坎的紧要关口，许多问题相互交织、叠加呈现。邓小平同志曾经预言，发展起来以后的问题不比发展时少。问题是时代的声音，有没有发现问题的敏锐、正视问题的清醒、解决问题的自觉，是对领导干部的一大考验。作为一名新闻工作者，一定要有问题意识，敢于正视问题，善于发现问题，勇于解决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新闻工作者下乡采访践行“四力”，就是要求我们带着问题调研，就是“望闻问切”“解剖麻雀”，既要到有成绩、有经验的地方，也要到困难大、矛盾多的地方，潜心研究一个地方一个领域的问题和困难，找到突破口和创新点，从基层的实践经验中获得思想启迪，从群众的伟大创造中汲取丰厚营养，让我们的新闻报道上接天线，下接地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在刘庄村，劳动了一天的农民朋友吃过晚饭，主动走进村委会，与笔者拉家常，讲村里的现状与问题。小到孙子得病如何办理大病医疗保险，退耕还林应该领多少补助，自来水管道破裂如何解决；大到留守儿童怎么教育，老年人如何养老，年轻人进城后谁来种地等等问题。由于经常下乡采访，笔者知道，村民们怕惹麻烦一般不愿意谈问题，但在刘庄村他们为什么能敞开心扉？村民刘米换说：“像你们这样，下乡住在村里，我几十年没有见过了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住在城里的人常常纳闷：山区的“空壳村”现象为什么严重？农村为什么多是留守老人？山村小学为什么办不下去了？移民新村的人们为什么成了“候鸟”？乡村振兴如何起好步开好头？乡村振兴抓手在哪里、突破口在哪里？产业如何振兴、关键点在哪里？如何改变农村污水乱排、垃圾乱扔、秸秆乱烧的脏乱差状况？如何推动公共服务向农村延伸？如何保留乡村风貌，留得住青山绿水，记得住乡愁？贫困人口如何精准脱贫？等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eastAsia="宋体" w:cs="宋体" w:ascii="宋体" w:hAnsi="宋体"/>
          <w:b/>
          <w:sz w:val="21"/>
          <w:szCs w:val="21"/>
        </w:rPr>
        <w:t>“</w:t>
      </w:r>
      <w:r>
        <w:rPr>
          <w:rFonts w:ascii="宋体" w:hAnsi="宋体" w:cs="宋体"/>
          <w:b/>
          <w:sz w:val="21"/>
          <w:szCs w:val="21"/>
        </w:rPr>
        <w:t>三农”面临的这些问题必须回答，中国要强，农业必须强；中国要美，农村必须美；中国要富，农民必须富。农村发展过程中的短板不解决，就不能算是全面建成小康社会。人民至上，这是中国共产党人心中遵循的最高准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只有在基层一线，我们才能弄清楚群众的所思所想、所求所盼，哪些是点上的问题，哪些是面上的问题；哪些是个性问题，哪些是共性问题；哪些是思想认识问题，哪些是正当的利益诉求。既不要把简单问题当作复杂问题，也不要把一般问题当作倾向性问题；既不要视而不见，忽略苗头性问题，也不要盲人摸象，只观一隅，更不要以偏概全，一叶障目。真正做到对症下药、有的放矢，一把钥匙开一把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刘庄村的现状让笔者担忧：年轻人外出打工去了，留在村里的多是些中老年人，最小的也</w:t>
      </w:r>
      <w:r>
        <w:rPr>
          <w:rFonts w:eastAsia="宋体" w:cs="宋体" w:ascii="宋体" w:hAnsi="宋体"/>
          <w:b/>
          <w:sz w:val="21"/>
          <w:szCs w:val="21"/>
        </w:rPr>
        <w:t xml:space="preserve">50 </w:t>
      </w:r>
      <w:r>
        <w:rPr>
          <w:rFonts w:ascii="宋体" w:hAnsi="宋体" w:cs="宋体"/>
          <w:b/>
          <w:sz w:val="21"/>
          <w:szCs w:val="21"/>
        </w:rPr>
        <w:t>多岁了。或许，再过三五十年，这里可能就荒废了。其所属的半沟自然村原先有</w:t>
      </w:r>
      <w:r>
        <w:rPr>
          <w:rFonts w:eastAsia="宋体" w:cs="宋体" w:ascii="宋体" w:hAnsi="宋体"/>
          <w:b/>
          <w:sz w:val="21"/>
          <w:szCs w:val="21"/>
        </w:rPr>
        <w:t xml:space="preserve">70 </w:t>
      </w:r>
      <w:r>
        <w:rPr>
          <w:rFonts w:ascii="宋体" w:hAnsi="宋体" w:cs="宋体"/>
          <w:b/>
          <w:sz w:val="21"/>
          <w:szCs w:val="21"/>
        </w:rPr>
        <w:t>多口人，现在只有一人居住，几乎废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这些人口流失严重的山庄窝铺如何振兴？笔者在下乡时所记的《住村日记》中写道：“乡村振兴应该分类施策，城郊型、工矿型、山区型、平原型等应各有侧重，不可一刀切，不可强行一律整齐划一。对于人口稠密的城郊农村和平原村庄，要把钱花在刀刃上，大力支持其发展，让公共设施向乡村延伸，让乡村像城市一样有吸引力。而对那些以人口流出为主的边远山区，是否还要大量投入，值得思考。在这些地区，要以生态抚育为主，既要尽力而为、主动作为，又要顺势而为、顺应自然，保有历史的耐心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新闻工作者增强“四力”，要有一双善于洞察问题的眼睛，透过现象看本质，撇开枝节抓根本。只有坚持问题导向，才能弄清问题性质，找到症结所在，掌握解决问题的主动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157" w:after="157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28"/>
          <w:szCs w:val="28"/>
        </w:rPr>
      </w:pPr>
      <w:r>
        <w:rPr>
          <w:rFonts w:eastAsia="华文中宋" w:cs="华文中宋" w:ascii="华文中宋" w:hAnsi="华文中宋"/>
          <w:b/>
          <w:bCs/>
          <w:sz w:val="28"/>
          <w:szCs w:val="28"/>
        </w:rPr>
        <w:t>“</w:t>
      </w:r>
      <w:r>
        <w:rPr>
          <w:rFonts w:ascii="华文中宋" w:hAnsi="华文中宋" w:cs="华文中宋" w:eastAsia="华文中宋"/>
          <w:b/>
          <w:bCs/>
          <w:sz w:val="28"/>
          <w:szCs w:val="28"/>
        </w:rPr>
        <w:t>四力”就是拜群众为师，向群众学习，把新闻写在山川大地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习近平总书记在党的新闻舆论工作座谈会上指出：“越是信息发达、信息繁杂，越要把实践和基层当作最好的课堂，把群众当作最好的老师，俯下身、沉下心，察实情、说实话、动真情，不能悬在半空、浮于表面……要坚持百姓情怀、人民本色……努力推出有思想、有温度、有品质的作品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拜群众为师，向群众学习，这应该是新闻工作者不变的宗旨。毛泽东同志说：“我们的同志不要以为自己还不了解的东西，群众也一概不了解，许多时候广大群众跑到我们前头去了。”“只有落后的干部，没有落后的群众。”改革开放的很多方针政策都是来自群众的创造，我们所做的就是把群众的实践经验总结起来、推广开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住村一周，让笔者感受乡村两级干部的辛苦辛劳，感受农民朋友的纯朴厚道。只要和群众同甘苦，与百姓心贴心，我们的工作就有无穷的力量源泉，就会得到群众的理解和帮助，工作就有进展，就会在解决问题的过程中集聚起事业发展的正能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笔者对刘庄村种苗产业调查后发现，育苗产业就像过山车，大起大落。行情高涨时，育苗户笑逐颜开，赚个盆满钵满；行情低落时，大家伙儿愁眉不展，毫无办法，甚至赔个精光，任树苗在地里自生自灭。如何解决这个问题，笔者在《产业兴旺如何起好步》调查报告中写道：“生态文明建设作为国家战略，为种苗产业发展提供了广阔的前景，但在局部市场，种苗结构性供过于求的现象难以改变，育苗户一定要有风险意识。要明白，一亩地两三年挣</w:t>
      </w:r>
      <w:r>
        <w:rPr>
          <w:rFonts w:eastAsia="宋体" w:cs="宋体" w:ascii="宋体" w:hAnsi="宋体"/>
          <w:b/>
          <w:sz w:val="21"/>
          <w:szCs w:val="21"/>
        </w:rPr>
        <w:t xml:space="preserve">10 </w:t>
      </w:r>
      <w:r>
        <w:rPr>
          <w:rFonts w:ascii="宋体" w:hAnsi="宋体" w:cs="宋体"/>
          <w:b/>
          <w:sz w:val="21"/>
          <w:szCs w:val="21"/>
        </w:rPr>
        <w:t>万元，这绝对是暴利，而暴利一般都不会持久，迟早会回归到社会的平均利润点。育苗户要敬畏市场，要去掉挣快钱的意识，不然这个产业很快就会昙花一现，自生自灭。只有组织起来，增加品种、依托科技、研究市场，久久为功，这个产业才会行稳致远，实现可持续发展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一线调查就是问政于民，深入实际就是问计于民。笔者对种苗产业发展提出的思路不是凭空得来的，这是刘庄村群众教会笔者的，是刘庄村农民帮笔者得出的结论，是小组长李秀成痛定思痛后的办法与对策。群众是真正的英雄，他们对实际情况了解得更深、更透，更直接、更准确，只有向群众学习，只有深入生活，才能发现群众思想的火花，发现群众创造的经验。我们所做的，只是把他们的创新创造总结一下，根据发展的苗头，预测下一步的发展趋势，努力实现从感性认识到理性认识的飞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把新闻写在大地上，把新闻写在群众心坎上。住村一周，笔者写了</w:t>
      </w:r>
      <w:r>
        <w:rPr>
          <w:rFonts w:eastAsia="宋体" w:cs="宋体" w:ascii="宋体" w:hAnsi="宋体"/>
          <w:b/>
          <w:sz w:val="21"/>
          <w:szCs w:val="21"/>
        </w:rPr>
        <w:t>7</w:t>
      </w:r>
      <w:r>
        <w:rPr>
          <w:rFonts w:ascii="宋体" w:hAnsi="宋体" w:cs="宋体"/>
          <w:b/>
          <w:sz w:val="21"/>
          <w:szCs w:val="21"/>
        </w:rPr>
        <w:t>篇日记，共</w:t>
      </w:r>
      <w:r>
        <w:rPr>
          <w:rFonts w:eastAsia="宋体" w:cs="宋体" w:ascii="宋体" w:hAnsi="宋体"/>
          <w:b/>
          <w:sz w:val="21"/>
          <w:szCs w:val="21"/>
        </w:rPr>
        <w:t xml:space="preserve">8500 </w:t>
      </w:r>
      <w:r>
        <w:rPr>
          <w:rFonts w:ascii="宋体" w:hAnsi="宋体" w:cs="宋体"/>
          <w:b/>
          <w:sz w:val="21"/>
          <w:szCs w:val="21"/>
        </w:rPr>
        <w:t>字；两篇调查报告，一篇</w:t>
      </w:r>
      <w:r>
        <w:rPr>
          <w:rFonts w:eastAsia="宋体" w:cs="宋体" w:ascii="宋体" w:hAnsi="宋体"/>
          <w:b/>
          <w:sz w:val="21"/>
          <w:szCs w:val="21"/>
        </w:rPr>
        <w:t xml:space="preserve">4900 </w:t>
      </w:r>
      <w:r>
        <w:rPr>
          <w:rFonts w:ascii="宋体" w:hAnsi="宋体" w:cs="宋体"/>
          <w:b/>
          <w:sz w:val="21"/>
          <w:szCs w:val="21"/>
        </w:rPr>
        <w:t>字的《乡村振兴如何开好头》，一篇</w:t>
      </w:r>
      <w:r>
        <w:rPr>
          <w:rFonts w:eastAsia="宋体" w:cs="宋体" w:ascii="宋体" w:hAnsi="宋体"/>
          <w:b/>
          <w:sz w:val="21"/>
          <w:szCs w:val="21"/>
        </w:rPr>
        <w:t xml:space="preserve">2800 </w:t>
      </w:r>
      <w:r>
        <w:rPr>
          <w:rFonts w:ascii="宋体" w:hAnsi="宋体" w:cs="宋体"/>
          <w:b/>
          <w:sz w:val="21"/>
          <w:szCs w:val="21"/>
        </w:rPr>
        <w:t>字的《产业兴旺如何起好步》。一位老新闻工作者看后说：“很开心、很爽，就像今天清新的空气。我是戴着老花镜看的，拿着放大镜看的，有一种新闻满足感。”刘庄村的包村干部成拉旺副乡长说：“问题找得准，建议可行。我将调查报告转了几个群，指导村民转变思路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践行“四力”，就是在走进群众中融入群众，在浮躁的环境下修炼内心，学习群众朴实的作风，学习群众鲜活的语言。文风是作风的体现，新闻工作者要坚持短实新、反对假长空，多用实话家常话、少用套话场面话，多一些平实务实、少一些过度铺陈渲染，力求清新朴实、生动鲜活，增强新闻报道的亲和力吸引力，写出更多“沾泥土”“带露珠”“冒热气”的新闻作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笔者在《住村日记》中写道：“一周很快就结束了，在这里，我倾听群众呼声，倾听大地心跳，坚持群众路线，牢记使命担当。我坚信：沉下身子才能步伐坚定，脚下有泥才会融入实际，心有群众才会不忘根本。刘庄村，将是自己永远难忘的地方，将在自己的生命中留下深深的印迹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  <w:lang w:eastAsia="zh-CN"/>
        </w:rPr>
      </w:pPr>
      <w:r>
        <w:rPr>
          <w:rFonts w:ascii="宋体" w:hAnsi="宋体" w:cs="宋体"/>
          <w:b/>
          <w:sz w:val="21"/>
          <w:szCs w:val="21"/>
        </w:rPr>
        <w:t>让我们践行习近平总书记对新闻工作者提出的“四力”要求，在基层一线经风雨、强本领，在学习群众中转作风、改文风，把新闻作品写在山川大地，把群众观点融入自己心底，坚定信仰，久久为功，在媒体融合的大潮中，为不断增强主流媒体的传播力、影响力、引导力和公信力做出应有的贡献。</w:t>
      </w:r>
      <w:r>
        <w:rPr>
          <w:rFonts w:ascii="宋体" w:hAnsi="宋体" w:cs="宋体"/>
          <w:b/>
          <w:sz w:val="21"/>
          <w:szCs w:val="21"/>
          <w:lang w:eastAsia="zh-CN"/>
        </w:rPr>
        <w:t>　　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410"/>
        <w:textAlignment w:val="auto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ascii="楷体;楷体_GB2312" w:hAnsi="楷体;楷体_GB2312" w:cs="楷体;楷体_GB2312" w:eastAsia="楷体;楷体_GB2312"/>
          <w:sz w:val="21"/>
          <w:szCs w:val="21"/>
          <w:lang w:val="en-US" w:eastAsia="zh-CN"/>
        </w:rPr>
        <w:t>（作者系</w:t>
      </w:r>
      <w:r>
        <w:rPr>
          <w:rFonts w:ascii="楷体;楷体_GB2312" w:hAnsi="楷体;楷体_GB2312" w:cs="楷体;楷体_GB2312" w:eastAsia="楷体;楷体_GB2312"/>
          <w:sz w:val="21"/>
          <w:szCs w:val="21"/>
        </w:rPr>
        <w:t>《山西农民报》社总编辑</w:t>
      </w:r>
      <w:r>
        <w:rPr>
          <w:rFonts w:ascii="楷体;楷体_GB2312" w:hAnsi="楷体;楷体_GB2312" w:cs="楷体;楷体_GB2312" w:eastAsia="楷体;楷体_GB2312"/>
          <w:sz w:val="21"/>
          <w:szCs w:val="21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楷体;楷体_GB2312" w:hAnsi="楷体;楷体_GB2312" w:eastAsia="楷体;楷体_GB2312" w:cs="楷体;楷体_GB2312"/>
          <w:sz w:val="21"/>
          <w:szCs w:val="21"/>
        </w:rPr>
      </w:pPr>
      <w:r>
        <w:rPr>
          <w:rFonts w:eastAsia="楷体;楷体_GB2312" w:cs="楷体;楷体_GB2312" w:ascii="楷体;楷体_GB2312" w:hAnsi="楷体;楷体_GB2312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36:00Z</dcterms:created>
  <dc:creator>bjb</dc:creator>
  <dc:description/>
  <dc:language>en-US</dc:language>
  <cp:lastModifiedBy>bjb</cp:lastModifiedBy>
  <dcterms:modified xsi:type="dcterms:W3CDTF">2020-05-28T00:42:20Z</dcterms:modified>
  <cp:revision>1</cp:revision>
  <dc:subject/>
  <dc:title>坚持新闻舆论工作的群众路线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