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外交部山西推介活动主题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《山西新转型 共享新未来》解说词</w:t>
      </w:r>
    </w:p>
    <w:p>
      <w:pPr>
        <w:pStyle w:val="Normal"/>
        <w:spacing w:lineRule="auto" w:line="276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/>
        <w:t> </w:t>
      </w:r>
      <w:r>
        <w:rPr>
          <w:rFonts w:eastAsia="宋体" w:cs="宋体" w:ascii="宋体" w:hAnsi="宋体"/>
          <w:b/>
          <w:bCs/>
          <w:sz w:val="21"/>
          <w:szCs w:val="21"/>
        </w:rPr>
        <w:t xml:space="preserve">   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【引子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黄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he Yellow River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中华民族的母亲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he mother river of the Chinese n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她滋养着三晋大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has been nourishing Shanx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生生不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for genera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017</w:t>
      </w:r>
      <w:r>
        <w:rPr>
          <w:rFonts w:ascii="宋体" w:hAnsi="宋体" w:cs="宋体"/>
          <w:b/>
          <w:bCs/>
        </w:rPr>
        <w:t>年</w:t>
      </w:r>
      <w:r>
        <w:rPr>
          <w:rFonts w:eastAsia="宋体" w:cs="宋体" w:ascii="宋体" w:hAnsi="宋体"/>
          <w:b/>
          <w:bCs/>
        </w:rPr>
        <w:t>6</w:t>
      </w:r>
      <w:r>
        <w:rPr>
          <w:rFonts w:ascii="宋体" w:hAnsi="宋体" w:cs="宋体"/>
          <w:b/>
          <w:bCs/>
        </w:rPr>
        <w:t>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In June 20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习近平总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Xi Jinping, General Secretary of the CPC Central Committe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再一次来到山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paid another visit to Shanx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中国唯一全省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s the development of China’s only province-wid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国家资源型经济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National Comprehensive Reform Demonstration Z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综合配套改革试验区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in Transformation of Resource-based Econom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迈上新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embarked onto a new phas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【题目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新时代的中国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山西新转型  共享新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China in the New Era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Shanxi, New Transformation for a Shared New Fu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在这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It was Shanx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炎帝教民稼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where the ancient tribe chief Yan taught his people farm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孕育了中国的农耕文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gave birth to the nation's earliest agricultural civiliz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这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Shanx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是华夏文明起源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s one of the birthplaces of the Chinese civiliz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留下了丰富的历史遗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bounds with historical legac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贯通上下</w:t>
      </w:r>
      <w:r>
        <w:rPr>
          <w:rFonts w:eastAsia="宋体" w:cs="宋体" w:ascii="宋体" w:hAnsi="宋体"/>
          <w:b/>
          <w:bCs/>
        </w:rPr>
        <w:t>5000</w:t>
      </w:r>
      <w:r>
        <w:rPr>
          <w:rFonts w:ascii="宋体" w:hAnsi="宋体" w:cs="宋体"/>
          <w:b/>
          <w:bCs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It is the first pick to trace through the 5,000 years of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成为了解中华文明的首选之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the Chinese civilization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风云变幻  斗转星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From ancient times to this new 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这是一块英雄的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Shanxi has gone through many vicissitud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三晋儿女前赴后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he people of this heroic l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为中国革命 建设 改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have devoted themselves and made great contribu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做岀了重要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o the country's revolution, construction and refor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新中国成立</w:t>
      </w:r>
      <w:r>
        <w:rPr>
          <w:rFonts w:eastAsia="宋体" w:cs="宋体" w:ascii="宋体" w:hAnsi="宋体"/>
          <w:b/>
          <w:bCs/>
        </w:rPr>
        <w:t>70</w:t>
      </w:r>
      <w:r>
        <w:rPr>
          <w:rFonts w:ascii="宋体" w:hAnsi="宋体" w:cs="宋体"/>
          <w:b/>
          <w:bCs/>
        </w:rPr>
        <w:t>年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Over the 70 years since the founding of the People's Republic of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山西奋发图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with unremitting efforts and pioneering spirit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社会生产力实现历史性跨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social productivity achieves historical leap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人民生活迎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people live a much better life tha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从温饱不足到全面小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from lack of adequate food and clothing to an all-round well be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经济社会协调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economy and society are developing in a coordinated wa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高速公路四通八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he expressways run in all direc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高速铁路走入寻常生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high speed rail has entered common lif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零就业家庭实现动态销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ll unemployed families are included in the government supporting syst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全民社会保险综合参保率达</w:t>
      </w:r>
      <w:r>
        <w:rPr>
          <w:rFonts w:eastAsia="宋体" w:cs="宋体" w:ascii="宋体" w:hAnsi="宋体"/>
          <w:b/>
          <w:bCs/>
        </w:rPr>
        <w:t>95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social insurance covers 95% of the popul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最边远的山区全部实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ll of the students in the most remote mountainous area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九年义务教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have acquired the nine-year compulsory educ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贫困发生率下降到</w:t>
      </w:r>
      <w:r>
        <w:rPr>
          <w:rFonts w:eastAsia="宋体" w:cs="宋体" w:ascii="宋体" w:hAnsi="宋体"/>
          <w:b/>
          <w:bCs/>
        </w:rPr>
        <w:t>1.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poverty incidence has decreased to 1.1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70</w:t>
      </w:r>
      <w:r>
        <w:rPr>
          <w:rFonts w:ascii="宋体" w:hAnsi="宋体" w:cs="宋体"/>
          <w:b/>
          <w:bCs/>
        </w:rPr>
        <w:t>年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For 70 yea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这里坚持生态优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Shanxi has been giving priority to ecological conserv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右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Youy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不懈造林治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makes relentless efforts in afforestation and desertification contro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把不毛之地变成塞上绿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urning the deserted land into green lan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右玉精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the Youyu Spirit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载入共和国史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has been recorded in the history of the People’s Republic of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守护绿水青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by protecting its clear waters and green mountai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绿色成为美丽山西的底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green has taken up the background of the beautiful Shanx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70</w:t>
      </w:r>
      <w:r>
        <w:rPr>
          <w:rFonts w:ascii="宋体" w:hAnsi="宋体" w:cs="宋体"/>
          <w:b/>
          <w:bCs/>
        </w:rPr>
        <w:t>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For 70 yea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这里产出的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he coals delivered from 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点亮了中国一半的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have lighted up half of China’s electric lamp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支撑了中国现代工业体系的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nd backed up the development of China’s modern industrial syste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新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In the new 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山西，作别“煤老大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Shanxi is turning away from the tag of the "giant coal producer"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争当能源革命排头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nd is striving to be a pioneer in energy revolu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三年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In the past three yea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退出煤炭过剩产能</w:t>
      </w:r>
      <w:r>
        <w:rPr>
          <w:rFonts w:eastAsia="宋体" w:cs="宋体" w:ascii="宋体" w:hAnsi="宋体"/>
          <w:b/>
          <w:bCs/>
        </w:rPr>
        <w:t>8841</w:t>
      </w:r>
      <w:r>
        <w:rPr>
          <w:rFonts w:ascii="宋体" w:hAnsi="宋体" w:cs="宋体"/>
          <w:b/>
          <w:bCs/>
        </w:rPr>
        <w:t>万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88.41 million tonnes of coal overcapacity was phased ou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煤炭先进产能占比达到</w:t>
      </w:r>
      <w:r>
        <w:rPr>
          <w:rFonts w:eastAsia="宋体" w:cs="宋体" w:ascii="宋体" w:hAnsi="宋体"/>
          <w:b/>
          <w:bCs/>
        </w:rPr>
        <w:t>57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nd advanced capacity now accounts for 57% of the produc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燃煤发电机组排放领先世界水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he emission of coal-fired power-generating units is among the lowest in the wor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风力、光伏等新能源发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wind, PV and other alternative energy-based power gene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占装机总量超过</w:t>
      </w:r>
      <w:r>
        <w:rPr>
          <w:rFonts w:eastAsia="宋体" w:cs="宋体" w:ascii="宋体" w:hAnsi="宋体"/>
          <w:b/>
          <w:bCs/>
        </w:rPr>
        <w:t>30%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ccounts for over 30% of the total installed capacity in Shanx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2018</w:t>
      </w:r>
      <w:r>
        <w:rPr>
          <w:rFonts w:ascii="宋体" w:hAnsi="宋体" w:cs="宋体"/>
          <w:b/>
          <w:bCs/>
        </w:rPr>
        <w:t>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In 2018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太原能源低碳发展论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he Taiyuan Energy and Low Carbon Development Forum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汇聚全球智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gathered insights from around the glo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向世界发出能源革命最强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nd showed the world Shanxi’s commitment to energy revolu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新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In the New 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山西新转型迸发新动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ransformation ignites new drivers of grow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引领创新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will lead innovation-driven develo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每分钟生产一片高铁轮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 pair of wheels for high speed trains is made every minute in Shanx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运转在中国和欧美的铁路线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which runs on Chinese, European and American railway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山西和德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Shanxi and German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在煤机装备高端制造领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re jointly creating a future in the cooperatio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共创新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in high-end coal machinery and equipmen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（同期声</w:t>
      </w:r>
      <w:r>
        <w:rPr>
          <w:rFonts w:eastAsia="宋体" w:cs="宋体" w:ascii="宋体" w:hAnsi="宋体"/>
          <w:b/>
          <w:bCs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埃伯哈德  布朗</w:t>
      </w:r>
      <w:r>
        <w:rPr>
          <w:rFonts w:eastAsia="宋体" w:cs="宋体" w:ascii="宋体" w:hAnsi="宋体"/>
          <w:b/>
          <w:bCs/>
        </w:rPr>
        <w:t>Eberhard Brau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德国布朗公司总经理</w:t>
      </w:r>
      <w:r>
        <w:rPr>
          <w:rFonts w:eastAsia="宋体" w:cs="宋体" w:ascii="宋体" w:hAnsi="宋体"/>
          <w:b/>
          <w:bCs/>
        </w:rPr>
        <w:t>Managing Director of H&amp;B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最大的世界级市场就在中国，山西是重要的一部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he biggest world market is in China’s Shanxi Provinc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这就是为什么我们必须共同谋划，制定长远合作规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So that is the reason why we must work with a long plan, a long-term future </w:t>
      </w:r>
      <w:r>
        <w:rPr>
          <w:rFonts w:ascii="宋体" w:hAnsi="宋体" w:cs="宋体"/>
          <w:b/>
          <w:bCs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支撑世界最长跨海大桥的特种不锈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specialized stainless steel for the world’s longest sea-crossing bridg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全球最薄的手撕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nd the thinnest steel in the wor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都诞生在这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re born 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新能源汽车产业在这里集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he new energy vehicle industry clusters he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制造业与煤炭正实现历史性“结构反转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he manufacturing and coal industries are marching toward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 historic “structural inversion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新时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In the new 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紧跟新一轮科技革命和产业变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Shanxi is keeping up with the global trends of technological and industrial revolution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互联网 大数据 人工智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he Internet, Big Data and AI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与实体经济深度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re becoming more integrated into its real econom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（同期声</w:t>
      </w:r>
      <w:r>
        <w:rPr>
          <w:rFonts w:eastAsia="宋体" w:cs="宋体" w:ascii="宋体" w:hAnsi="宋体"/>
          <w:b/>
          <w:bCs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数控铣工  韩利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Han Liping, Numerical Control Miller,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 xml:space="preserve">山西省长治清华机械厂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Shanxi Aerospace Qinghua Equipment Co., Ltd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通过人工智能和大数据的结合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hrough the integration of AI and Big Dat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现在工厂加工产品的精度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my factory now is able to process products wi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可以达到微米级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 </w:t>
      </w:r>
      <w:r>
        <w:rPr>
          <w:rFonts w:eastAsia="宋体" w:cs="宋体" w:ascii="宋体" w:hAnsi="宋体"/>
          <w:b/>
          <w:bCs/>
        </w:rPr>
        <w:t>accuracy up to the micron scal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相当于人头发丝的三十分之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equivalent to one-thirtieth of a human hair.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农谷建设厚积薄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Based on its accumulated strength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全域旅游突飞猛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he building of the agriculture valley is breaking for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现代产业体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province-wide tourism is enjoying a rapid growth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正在一步步崛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A modern industrial system is steadily taking shape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新时代的山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In the new er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积极构建对外开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Shanxi will work hard to reach new highs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新高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in working with foreign partner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晋非经贸合作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he Shanxi-Africa Economic and Trade Cooperation Zon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成为融入“一带一路”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is a pivo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重要支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in the province’s integration into the "Belt and Road" Initiativ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开启太原国际邮件互换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Taiyuan International Mail Exchange Bureau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开通中欧班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China- Europe Cargo Train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开办平遥国际电影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Pingyao International Film Festival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与遍布全球的</w:t>
      </w:r>
      <w:r>
        <w:rPr>
          <w:rFonts w:eastAsia="宋体" w:cs="宋体" w:ascii="宋体" w:hAnsi="宋体"/>
          <w:b/>
          <w:bCs/>
        </w:rPr>
        <w:t>49</w:t>
      </w:r>
      <w:r>
        <w:rPr>
          <w:rFonts w:ascii="宋体" w:hAnsi="宋体" w:cs="宋体"/>
          <w:b/>
          <w:bCs/>
        </w:rPr>
        <w:t>个国际友好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49 friendship citie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86</w:t>
      </w:r>
      <w:r>
        <w:rPr>
          <w:rFonts w:ascii="宋体" w:hAnsi="宋体" w:cs="宋体"/>
          <w:b/>
          <w:bCs/>
        </w:rPr>
        <w:t>个友好合作伙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86 friendly and cooperative partners across the glob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互学互鉴的开放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re the footnotes of Shanxi's opening up with mutual learning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成为繁荣山西的必由之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and achieving prosperit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在新中国</w:t>
      </w:r>
      <w:r>
        <w:rPr>
          <w:rFonts w:eastAsia="宋体" w:cs="宋体" w:ascii="宋体" w:hAnsi="宋体"/>
          <w:b/>
          <w:bCs/>
        </w:rPr>
        <w:t>70</w:t>
      </w:r>
      <w:r>
        <w:rPr>
          <w:rFonts w:ascii="宋体" w:hAnsi="宋体" w:cs="宋体"/>
          <w:b/>
          <w:bCs/>
        </w:rPr>
        <w:t>华诞之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on the occasion of the 70th birthday of the People's Republic of China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山西坚定资源型经济转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Shanxi will stand firm in transforming its resource-based economy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引领新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for a new fu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为了这块土地的人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 xml:space="preserve">for the stronger sense of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拥有更多的获得感 幸福感 安全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fulfillment, happiness and security of the people of this la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为了构建人类命运共同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for the building of a community of shared future for mankin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山西与世界一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Shanxi, together with the world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追梦前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is marching on with dream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【落版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新时代的中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ascii="宋体" w:hAnsi="宋体" w:cs="宋体"/>
          <w:b/>
          <w:bCs/>
        </w:rPr>
        <w:t>山西新转型 共享新未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China in the New Era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</w:rPr>
      </w:pPr>
      <w:r>
        <w:rPr>
          <w:rFonts w:eastAsia="宋体" w:cs="宋体" w:ascii="宋体" w:hAnsi="宋体"/>
          <w:b/>
          <w:bCs/>
        </w:rPr>
        <w:t>Shanxi, New Transformation for a Shared New Futur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  <w:t>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7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10.6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7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0:28:00Z</dcterms:created>
  <dc:creator>Administrator</dc:creator>
  <dc:description/>
  <dc:language>en-US</dc:language>
  <cp:lastModifiedBy>lenovo</cp:lastModifiedBy>
  <dcterms:modified xsi:type="dcterms:W3CDTF">2020-05-26T10:06:02Z</dcterms:modified>
  <cp:revision>2</cp:revision>
  <dc:subject/>
  <dc:title>外交部山西推介活动主题片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