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725"/>
        <w:gridCol w:w="1460"/>
        <w:gridCol w:w="893"/>
        <w:gridCol w:w="567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《山之恋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题</w:t>
            </w:r>
          </w:p>
        </w:tc>
      </w:tr>
      <w:tr>
        <w:trPr>
          <w:trHeight w:val="50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lang w:val="en-US" w:eastAsia="zh-CN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仿宋_GB2312;仿宋" w:hAnsi="仿宋_GB2312;仿宋" w:eastAsia="仿宋_GB2312;仿宋" w:cs="仿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深度报道</w:t>
            </w:r>
          </w:p>
        </w:tc>
      </w:tr>
      <w:tr>
        <w:trPr>
          <w:trHeight w:val="442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lang w:eastAsia="zh-CN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中文</w:t>
            </w:r>
          </w:p>
        </w:tc>
      </w:tr>
      <w:tr>
        <w:trPr>
          <w:trHeight w:val="60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姚卫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李安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艳 刘桓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Cs w:val="21"/>
                <w:lang w:val="en-US" w:eastAsia="zh-CN"/>
              </w:rPr>
              <w:t>范馨月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808080"/>
                <w:w w:val="95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w w:val="95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w w:val="95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Cs w:val="21"/>
                <w:lang w:val="en-US" w:eastAsia="zh-CN"/>
              </w:rPr>
              <w:t>范馨月</w:t>
            </w:r>
            <w:r>
              <w:rPr>
                <w:rFonts w:ascii="宋体" w:hAnsi="宋体" w:cs="宋体"/>
                <w:b/>
                <w:bCs/>
                <w:color w:val="000000"/>
                <w:w w:val="95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临汾广播电视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color w:val="80808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时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67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jc w:val="both"/>
              <w:rPr>
                <w:rFonts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临汾新闻综合频道</w:t>
            </w:r>
          </w:p>
          <w:p>
            <w:pPr>
              <w:pStyle w:val="Normal"/>
              <w:spacing w:lineRule="exact" w:line="260"/>
              <w:ind w:firstLine="422"/>
              <w:jc w:val="both"/>
              <w:rPr>
                <w:rFonts w:eastAsia="宋体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《初心》栏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34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是新中国成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年，也是“不忘初心、牢记使命”主题教育活动在基层深入开展之年。临汾广播电视台记者躬身实践，锤炼“四力”，在山区拍摄长达两个多月，推出了这一精品力作。本片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人公冯智水是一名共产党员，出生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4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，和共和国同龄。他生活在一个偏远、贫瘠的小山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改革开放初期，他就靠着自己的双手和简单的工具承包荒山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刨坑种树。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多年如一日，他以“吾胸怀有愚公志，敢创一步一层天”的精神，使满目的黄土残垣披上了绿新装，曾经的荒山荒沟变成了花果园。本片通过对一个普通人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刻画，诠释了“绿水青山就是金山银山”理念，突出了生态环境治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这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重大主题，将一名基层共产党员的初心和使命表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质朴生动，将一位老人对祖国和家乡的爱恋深深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印刻在广大观众的心中。</w:t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1"/>
                <w:lang w:eastAsia="zh-CN"/>
              </w:rPr>
            </w:r>
          </w:p>
        </w:tc>
      </w:tr>
      <w:tr>
        <w:trPr>
          <w:trHeight w:val="21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片播出之后，在全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5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电视受众中引起了强烈反响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智水爱党爱国爱家乡的朴实形象、坚韧品质、乐观人生，诗人情怀给大家留下了深刻的印象。冯智水平凡中有着不平凡的力量，信仰中满怀对家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热爱和赤子之情，被人们称为冯家山的“新愚公”，新时代的“杨善洲”，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到各大媒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广泛关注，社会反响强烈。永和县委专门召开现场会学习冯智水精神，冯智水的家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冯家山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为广大青少年爱党爱国爱家乡的教育基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冯智水先进典型事迹受到临汾市委和山西省委组织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高度关注，作为党员教育典型向中组织部推送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exact" w:line="600" w:before="0" w:after="0"/>
              <w:ind w:left="0" w:right="0" w:firstLine="56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0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60" w:after="260"/>
              <w:ind w:firstLine="422"/>
              <w:textAlignment w:val="auto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《山之恋》荣获第二十九届山西新闻奖一等奖。本片通过记录共和国同龄人冯智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多年如一日植树造林绿化荒山的感人故事，弘扬了一名普通共产党人坚守初心使命的精神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选题具有时代感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主题鲜明，立意深远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过对普通人物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刻画，诠释了“绿水青山就是金山银山”的理念，突出了生态环境治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这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重大主题。片子叙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结构合理，语言质朴生动，画面优美流畅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充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运用故事化的手法和多功能电视手段呈现主题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将时代和时尚完美搭配，既塑造了人物特有的沧桑之感，又呈现了人物内心诗情画意的乐观人生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发挥了电视专题感染人、教育人、鼓舞人、引领人的作用。是一部基层新闻工作者不忘初心、磨炼“四力”的精品力作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pacing w:val="-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eastAsia="华文中宋" w:cs="华文中宋" w:ascii="华文中宋" w:hAnsi="华文中宋"/>
                <w:sz w:val="28"/>
                <w:lang w:val="en-US" w:eastAsia="zh-CN"/>
              </w:rPr>
              <w:t>5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lang w:val="en-US" w:eastAsia="zh-CN"/>
              </w:rPr>
              <w:t>26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新闻奖参评作品推荐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寻找法拉奇</cp:lastModifiedBy>
  <cp:lastPrinted>2020-05-27T15:30:00Z</cp:lastPrinted>
  <dcterms:modified xsi:type="dcterms:W3CDTF">2020-05-27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